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2391-31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529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3 июн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 привлекаемого к ответственности</w:t>
      </w:r>
      <w:r>
        <w:rPr>
          <w:iCs/>
          <w:color w:val="000000"/>
          <w:sz w:val="26"/>
          <w:szCs w:val="26"/>
        </w:rPr>
        <w:t>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Джафарова Гасана Тофик Оглы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Джафаров Гасан Тофик Оглы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02.04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086230001741992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1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15.04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Джафаров Гасан Тофик Оглы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г. Лангепас 17.06.2025 в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Джафаров Гасан Тофик Оглы, участвуя в судебном заседании, </w:t>
      </w:r>
      <w:r>
        <w:rPr>
          <w:iCs/>
          <w:sz w:val="26"/>
          <w:szCs w:val="26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жафаров Гасан Тофик Оглы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544231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086230001741992 от 02.04.2025, вступившим в законную силу </w:t>
      </w:r>
      <w:r>
        <w:rPr>
          <w:iCs/>
          <w:sz w:val="26"/>
          <w:szCs w:val="26"/>
        </w:rPr>
        <w:t>15.04.2025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7.06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Джафаров Гасан Тофик Оглы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ежду тем Джафаров Г.Т., будучи водителем транспортного средства </w:t>
      </w:r>
      <w:r>
        <w:rPr>
          <w:bCs/>
          <w:color w:val="1F1F1F"/>
          <w:sz w:val="26"/>
          <w:szCs w:val="26"/>
          <w:shd w:fill="FFFFFF" w:val="clear"/>
        </w:rPr>
        <w:t>Volkswagen Touareg</w:t>
      </w:r>
      <w:r>
        <w:rPr>
          <w:iCs/>
          <w:sz w:val="26"/>
          <w:szCs w:val="26"/>
        </w:rPr>
        <w:t xml:space="preserve"> грз, зарегистрированного на ООО «Авокадо», допускал нарушение ПДД , за что ООО «Авокадо» назначались административные штрафы, которые в установленные законом сроки  не оплачивались. В связи с этим ООО «Авокадо»  более двадцати раз привлекалось к административной ответственности по ст. 20.25 КоАП РФ.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установленных обстоятельствах, в целях реализации задач административного судопроизводства, мировой судья вынужден констатировать, что именно административный арест сможет действительно повлиять на личность Джафарова Г.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ч.2 ст.3.9 Кодекса РФ 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ризнать Джафарова Гасана Тофик Оглы виновным в совершении правонарушения, предусмотренного ч. 1 ст. 20.25 Кодекса Российской Федерации об административных правонарушениях, </w:t>
      </w:r>
      <w:r>
        <w:rPr>
          <w:iCs/>
          <w:sz w:val="26"/>
          <w:szCs w:val="26"/>
        </w:rPr>
        <w:t xml:space="preserve">назначить ему наказание в виде </w:t>
      </w:r>
      <w:r>
        <w:rPr>
          <w:sz w:val="26"/>
          <w:szCs w:val="26"/>
        </w:rPr>
        <w:t>административного ареста сроком на 3 суток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административного ареста исчислять с </w:t>
      </w:r>
      <w:r>
        <w:rPr>
          <w:iCs/>
          <w:sz w:val="26"/>
          <w:szCs w:val="26"/>
        </w:rPr>
        <w:t xml:space="preserve">  </w:t>
      </w:r>
      <w:r>
        <w:rPr>
          <w:sz w:val="26"/>
          <w:szCs w:val="26"/>
        </w:rPr>
        <w:t>11 часов 35 минут</w:t>
      </w:r>
      <w:r>
        <w:rPr>
          <w:iCs/>
          <w:sz w:val="26"/>
          <w:szCs w:val="26"/>
        </w:rPr>
        <w:t xml:space="preserve">  </w:t>
      </w:r>
      <w:r>
        <w:rPr>
          <w:sz w:val="26"/>
          <w:szCs w:val="26"/>
        </w:rPr>
        <w:t>23 июня 2025 года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постановления в части фактического отбывания наказания  возложить на начальника ОМВД России по г. Лангепасу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копии постановления.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